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9</w:t>
            </w:r>
          </w:p>
          <w:p>
            <w:pPr>
              <w:pStyle w:val="Normal"/>
              <w:spacing w:lineRule="auto" w:line="220" w:before="0" w:after="80"/>
              <w:ind w:left="28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86690</wp:posOffset>
                      </wp:positionV>
                      <wp:extent cx="3200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4.7pt" to="297.9pt,1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50-летие возникновения церкви в селе Уть, 2008 г.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Бр. Анатолий – Как велики дела Твои</w:t>
              <w:tab/>
              <w:tab/>
              <w:tab/>
              <w:t>22:14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Чтобы тебе не забыть тех дел</w:t>
              <w:tab/>
              <w:tab/>
              <w:tab/>
              <w:tab/>
              <w:t>17:35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Участие молодёжи (Березино)</w:t>
              <w:tab/>
              <w:tab/>
              <w:tab/>
              <w:t>10:3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История церкви в с Уть</w:t>
              <w:tab/>
              <w:tab/>
              <w:tab/>
              <w:tab/>
              <w:t>39:33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Свид-во о Федоре Еремеевиче</w:t>
              <w:tab/>
              <w:tab/>
              <w:tab/>
              <w:t>57:45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нтонюк Н.С. – Уникальная история Халева</w:t>
              <w:tab/>
              <w:tab/>
              <w:t>39:3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Проповедь (Предназначены побеждать)</w:t>
              <w:tab/>
              <w:tab/>
              <w:t>45:56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Сенченко Н. – Соблюсти заповедь чисто</w:t>
              <w:tab/>
              <w:tab/>
              <w:t>31:58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Проповедь – Любовь, непонятная миру</w:t>
              <w:tab/>
              <w:tab/>
              <w:t>24:52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Участие и ответы (Смысл рукоположения)</w:t>
              <w:tab/>
              <w:tab/>
              <w:t>13:44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Бачкала С.И. – Всегда радуйтесь</w:t>
              <w:tab/>
              <w:tab/>
              <w:tab/>
              <w:t>32:3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Антонюк Н.С. – Ответы (О деторождении)</w:t>
              <w:tab/>
              <w:tab/>
              <w:t>30:3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Верно видеть и поступать (свид-во)</w:t>
              <w:tab/>
              <w:tab/>
              <w:tab/>
              <w:t>33:38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Причины побед и поражений (Иерихон)</w:t>
              <w:tab/>
              <w:tab/>
              <w:t>38:5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Антонюк Н.С. – Ответы (Возрождение и крещение)</w:t>
              <w:tab/>
              <w:t>13:27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Ответы (Саксофон и Ледяев)</w:t>
              <w:tab/>
              <w:tab/>
              <w:tab/>
              <w:tab/>
              <w:t>11:06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Сенченко Н.В. – Врата ада не одолеют ее</w:t>
              <w:tab/>
              <w:tab/>
              <w:t>32:59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Бачкала С.И. – Поиски горнего</w:t>
              <w:tab/>
              <w:tab/>
              <w:tab/>
              <w:t>21:52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Антонюк Н.С. – Маленький грех</w:t>
              <w:tab/>
              <w:tab/>
              <w:tab/>
              <w:t>39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9</w:t>
            </w:r>
          </w:p>
          <w:p>
            <w:pPr>
              <w:pStyle w:val="Normal"/>
              <w:spacing w:lineRule="auto" w:line="220" w:before="0" w:after="80"/>
              <w:ind w:left="284" w:hanging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/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86690</wp:posOffset>
                      </wp:positionV>
                      <wp:extent cx="3200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4.7pt" to="297.9pt,1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50-летие возникновения церкви в селе Уть, 2008 г.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Бр. Анатолий – Как велики дела Твои</w:t>
              <w:tab/>
              <w:tab/>
              <w:tab/>
              <w:t>22:14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Чтобы тебе не забыть тех дел</w:t>
              <w:tab/>
              <w:tab/>
              <w:tab/>
              <w:tab/>
              <w:t>17:35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Участие молодёжи (Березино)</w:t>
              <w:tab/>
              <w:tab/>
              <w:tab/>
              <w:t>10:3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История церкви в с Уть</w:t>
              <w:tab/>
              <w:tab/>
              <w:tab/>
              <w:tab/>
              <w:t>39:33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Свид-во о Федоре Еремеевиче</w:t>
              <w:tab/>
              <w:tab/>
              <w:tab/>
              <w:t>57:45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нтонюк Н.С. – Уникальная история Халева</w:t>
              <w:tab/>
              <w:tab/>
              <w:t>39:3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Проповедь (Предназначены побеждать)</w:t>
              <w:tab/>
              <w:tab/>
              <w:t>45:56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Сенченко Н. – Соблюсти заповедь чисто</w:t>
              <w:tab/>
              <w:tab/>
              <w:t>31:58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Проповедь – Любовь, непонятная миру</w:t>
              <w:tab/>
              <w:tab/>
              <w:t>24:52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Участие и ответы (Смысл рукоположения)</w:t>
              <w:tab/>
              <w:tab/>
              <w:t>13:44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Бачкала С.И. – Всегда радуйтесь</w:t>
              <w:tab/>
              <w:tab/>
              <w:tab/>
              <w:t>32:3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Антонюк Н.С. – Ответы (О деторождении)</w:t>
              <w:tab/>
              <w:tab/>
              <w:t>30:3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Верно видеть и поступать (свид-во)</w:t>
              <w:tab/>
              <w:tab/>
              <w:tab/>
              <w:t>33:38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Причины побед и поражений (Иерихон)</w:t>
              <w:tab/>
              <w:tab/>
              <w:t>38:5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Антонюк Н.С. – Ответы (Возрождение и крещение)</w:t>
              <w:tab/>
              <w:t>13:27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Ответы (Саксофон и Ледяев)</w:t>
              <w:tab/>
              <w:tab/>
              <w:tab/>
              <w:tab/>
              <w:t>11:06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Сенченко Н.В. – Врата ада не одолеют ее</w:t>
              <w:tab/>
              <w:tab/>
              <w:t>32:59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Бачкала С.И. – Поиски горнего</w:t>
              <w:tab/>
              <w:tab/>
              <w:tab/>
              <w:t>21:52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Антонюк Н.С. – Маленький грех</w:t>
              <w:tab/>
              <w:tab/>
              <w:tab/>
              <w:t>39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1:00Z</dcterms:created>
  <dc:creator>R.Alex</dc:creator>
  <dc:description/>
  <dc:language>en-US</dc:language>
  <cp:lastModifiedBy>RAlex</cp:lastModifiedBy>
  <cp:lastPrinted>2008-01-10T04:07:00Z</cp:lastPrinted>
  <dcterms:modified xsi:type="dcterms:W3CDTF">2010-01-12T21:47:00Z</dcterms:modified>
  <cp:revision>13</cp:revision>
  <dc:subject/>
  <dc:title>Мир вам – 2000 г</dc:title>
</cp:coreProperties>
</file>